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FEBRUA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CANU DOREL IOSI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-PIATA AGROALIMENT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PLIMENTARE CONCESIUNE TEREN AFERENT SPATIULUI 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/04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GH ROB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VIITORULUI, GARAJ NR. 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PLIMENTARE CONCESIUNE TEREN IN VEDEREA RECONSTRUIRI GARAJULUI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/04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 BOSCA ROD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. VITEAZ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 BOSCA ROD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. VITEAZ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PARA DARIUS IOS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. VITEAZ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ROSCA P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STERA BOLII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LOCUINTA SI 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TIN DANA-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CASA DE VACANTA ,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ERNAK GAVRI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APRIOAR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COPUL INTRARII IN LEGALITATE A GARJULUI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, SC SPECIALIST CONSULTING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-REABILITARE TERMICA AMBULANTA SI CENTRU PNEUMOFIZIOLOG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/07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NCEA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N 66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PUD PENTRU CONSTRUIRE SPATIU PRESTARI SERVIC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/10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RICA BANCILA MARTA, REPREZ. SC VOLTAJ MERIDIAN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71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/13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BAU VI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MICROPIATA AGROALIMENT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/13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BAU VI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PIATA DAC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/13.02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ROCEL CAMELIA-REPREZ. SC GTS COMPANY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RIVITA ROSIE, NR. 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SPATII VERZI SI CONSTRUIRE SPATIU PUBLIC DE AGRE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/27.02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3-04T10:46:46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